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Návrh úprav dospělých kategorií na závodech VČP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:: Návrh 1</w:t>
      </w:r>
    </w:p>
    <w:p>
      <w:pPr>
        <w:pStyle w:val="Normal"/>
        <w:rPr>
          <w:b/>
          <w:b/>
        </w:rPr>
      </w:pPr>
      <w:r>
        <w:rPr>
          <w:b/>
        </w:rPr>
        <w:t>Umožnit postup z OM na MČR z kategorií „A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  <w:t>a) V podstatě by stačilo položit si otázku „Proč by to tak být nemělo?“ Současný stav, kdy vítěz OM je vítěz DH21C (a postupuje na MČR), je  podle mě naprosto absur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: Návrh 2 </w:t>
      </w:r>
    </w:p>
    <w:p>
      <w:pPr>
        <w:pStyle w:val="Normal"/>
        <w:jc w:val="both"/>
        <w:rPr>
          <w:b/>
          <w:b/>
        </w:rPr>
      </w:pPr>
      <w:r>
        <w:rPr>
          <w:b/>
        </w:rPr>
        <w:t>Odstranit všechny odlišnosti kategorií „A“ od ostatních dospělých kategorií na závodech VČP (včetně OM). Konkrétně: Zavést směrné časy pro jednotlivé tratě; zařadit do žebříčku VČ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  <w:t>a) Opět - „Proč by to tak být nemělo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oučasný stav se podílí na různých problémech - nejčastěji v souvislosti s koncepcí ve stavbě tratí a nevyváženým poměrem účastníků v kategoriích A a C. Tyto případy se neobjevují vždy a v plné míře, dokonce se dá říct, že jsou v menšině, nicméně naším cílem by mělo být vytvořit naprosto jasná pravidla pro zacházení s těmito kategoriemi. Současný systém je takový jenom z 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hledně vzájemného vztahu mezi DH21 ve stavbě tratí platí pouze jedna zásada, tedy procentuální rozdíl v délkách (přičemž podstatný význam má zejména u klasické a zkrácené trati). Tato zásada je ovšem dodržována pouze vyjímečně. Nelze se tomu ale divit, když například H21C má mít směrný čas vítěze na klasické trati 80´ a áčková kategorie by měla být ještě o 25% delš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vyváženého poměru závodníků v „A“ a „C“ (což z části souvisí i se zmíněnou koncepcí stavby tratí) platí, že pokud je o „áčka“ malý zájem (daný jistým hraničním počtem přihlášených), tak se kategorie A a C slučují. Zatímco v kategorii mužů k tomuto dochází v podstatě vyjímečně, u žen to bývá pravidlem. A nutno také poznamenat, že ne vždy pořadatelé toto pravidlo dodržují.   </w:t>
      </w:r>
    </w:p>
    <w:p>
      <w:pPr>
        <w:pStyle w:val="Normal"/>
        <w:jc w:val="both"/>
        <w:rPr/>
      </w:pPr>
      <w:r>
        <w:rPr/>
        <w:t>Toto pravidlo je a není v pořádku. Řeší určitý problém, ale podle mého názoru by k tomuto vůbec nemělo docházet. Naší ambicí by mělo být, aby nejlepší dospělé tratě běhal co největší počet závodníků. V posledních letech se řada dobrých závodníků, kteří by bez problémů konkurovali nejlepším programově účastní pouze „C“. Tyto dobré závodníky z „C“ bychom měli chtít přilákat do „A“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Hradci Králové, 26.1.2011</w:t>
      </w:r>
    </w:p>
    <w:p>
      <w:pPr>
        <w:pStyle w:val="Normal"/>
        <w:jc w:val="right"/>
        <w:rPr/>
      </w:pPr>
      <w:r>
        <w:rPr>
          <w:b/>
        </w:rPr>
        <w:t>Jakub Weiner, SHK79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6:00Z</dcterms:created>
  <dc:creator>M</dc:creator>
  <dc:description/>
  <dc:language>en-US</dc:language>
  <cp:lastModifiedBy>Win XP</cp:lastModifiedBy>
  <dcterms:modified xsi:type="dcterms:W3CDTF">2011-01-28T06:35:00Z</dcterms:modified>
  <cp:revision>8</cp:revision>
  <dc:subject/>
  <dc:title>Návrh úprav dospělých kategorií na závodech VČP</dc:title>
</cp:coreProperties>
</file>