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– středa 18.4.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>middle s intervalovým startem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u w:val="single"/>
        </w:rPr>
        <w:t>Centrum:</w:t>
      </w:r>
      <w:r>
        <w:rPr>
          <w:rFonts w:cs="Arial" w:ascii="Arial" w:hAnsi="Arial"/>
        </w:rPr>
        <w:t xml:space="preserve"> vodní nádrž Kříž u Lesního hřbitova - 50°10'57.961"N, 15°52'13.652"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u w:val="single"/>
        </w:rPr>
        <w:t>Sraz:</w:t>
      </w:r>
      <w:r>
        <w:rPr>
          <w:rFonts w:cs="Arial" w:ascii="Arial" w:hAnsi="Arial"/>
        </w:rPr>
        <w:t xml:space="preserve"> 17:00, startovat možno ihned po příjezd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>Dubinka (SHK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M 1:10 000, E 5 m, stav 2011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>A – 5,9 km / 20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 – 4,6 km / 15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 – 3,5 km / 12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D – 2,0 km / 5 kontrol (lehká trať pro děti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Sportident pro všechny trat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individuální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do úterý 17.4. do 19:00 hod. prostřednictvím informačních systémů SHK a PHK (snažte se, prosím, maximálně využít tohoto způsobu přihlašování), příp. na email </w:t>
      </w:r>
      <w:hyperlink r:id="rId2">
        <w:r>
          <w:rPr>
            <w:rStyle w:val="InternetLink"/>
            <w:rFonts w:cs="Arial" w:ascii="Arial" w:hAnsi="Arial"/>
          </w:rPr>
          <w:t>m.jedlicka@email.cz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b/>
          <w:bCs/>
        </w:rPr>
        <w:t>Do přihlášky uveďte číslo čipu a variantu tratě (A,B,C nebo D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lick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Michal</dc:creator>
  <dc:description/>
  <dc:language>en-US</dc:language>
  <cp:lastModifiedBy>Michal</cp:lastModifiedBy>
  <dcterms:modified xsi:type="dcterms:W3CDTF">2012-04-14T14:27:00Z</dcterms:modified>
  <cp:revision>6</cp:revision>
  <dc:subject/>
  <dc:title>Mapový trénink SCM – středa 14</dc:title>
</cp:coreProperties>
</file>