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– středa 16.5.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>zkrácená trať na mapě bez cest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Centrum:</w:t>
      </w:r>
      <w:r>
        <w:rPr>
          <w:rFonts w:cs="Arial" w:ascii="Arial" w:hAnsi="Arial"/>
        </w:rPr>
        <w:t xml:space="preserve"> cca 500 m JV od motorestu Výšinka (50°28'35.970"N, 15°52'48.770"E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arkování:</w:t>
      </w:r>
      <w:r>
        <w:rPr>
          <w:rFonts w:cs="Arial" w:ascii="Arial" w:hAnsi="Arial"/>
        </w:rPr>
        <w:t xml:space="preserve"> u motorestu Výšin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>Výšinka (PHK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M 1:10 000, E 5 m, stav 2011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>A – 6,4 km / 20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 – 4,5 km / 14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 – 3,2 km / 10 kontro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D – 1,8 km / 6 kontrol (lehká trať pro děti s cestam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Sportident pro tratě A,B,C; Sportident + kleště pro trať 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autobus odjíždí v 16:00 z nábřeží, příjezd do prostoru tréninku cca v 16:4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do úterý 15.5. do 20:00 hod. prostřednictvím informačních systémů SHK a PHK (snažte se, prosím, maximálně využít tohoto způsobu přihlašování), příp. na email </w:t>
      </w:r>
      <w:hyperlink r:id="rId2">
        <w:r>
          <w:rPr>
            <w:rStyle w:val="InternetLink"/>
            <w:rFonts w:cs="Arial" w:ascii="Arial" w:hAnsi="Arial"/>
          </w:rPr>
          <w:t>m.jedlicka@email.cz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b/>
          <w:bCs/>
        </w:rPr>
        <w:t>Do přihlášky uveďte číslo čipu a variantu tratě (A,B,C nebo D). Pokud by chtěl někdo mapu s cestama, pak uveďte požadavek do poznám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lick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9:00Z</dcterms:created>
  <dc:creator>Michal</dc:creator>
  <dc:description/>
  <dc:language>en-US</dc:language>
  <cp:lastModifiedBy>Michal</cp:lastModifiedBy>
  <dcterms:modified xsi:type="dcterms:W3CDTF">2012-05-13T18:39:00Z</dcterms:modified>
  <cp:revision>5</cp:revision>
  <dc:subject/>
  <dc:title>Mapový trénink SCM – středa 14</dc:title>
</cp:coreProperties>
</file>